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7     ILLOWA     LEAGUE     NEWSLETTER</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April</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Presidents Corner:</w:t>
      </w:r>
      <w:r>
        <w:rPr>
          <w:b/>
        </w:rPr>
        <w:t xml:space="preserve">  </w:t>
      </w:r>
    </w:p>
    <w:p>
      <w:pPr>
        <w:pStyle w:val="Normal"/>
        <w:rPr/>
      </w:pPr>
      <w:r>
        <w:rPr/>
      </w:r>
    </w:p>
    <w:p>
      <w:pPr>
        <w:pStyle w:val="Normal"/>
        <w:rPr/>
      </w:pPr>
      <w:r>
        <w:rPr/>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43955" cy="362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43955" cy="362267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43955"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43955" cy="3622675"/>
                    </a:xfrm>
                    <a:prstGeom prst="rect">
                      <a:avLst/>
                    </a:prstGeom>
                  </pic:spPr>
                </pic:pic>
              </a:graphicData>
            </a:graphic>
          </wp:inline>
        </w:drawing>
      </w:r>
    </w:p>
    <w:p>
      <w:pPr>
        <w:pStyle w:val="Normal"/>
        <w:rPr/>
      </w:pPr>
      <w:r>
        <w:rPr/>
      </w:r>
    </w:p>
    <w:p>
      <w:pPr>
        <w:pStyle w:val="Normal"/>
        <w:rPr/>
      </w:pPr>
      <w:r>
        <w:rPr/>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383655"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383655" cy="362267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383655" cy="738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83655" cy="7389495"/>
                    </a:xfrm>
                    <a:prstGeom prst="rect">
                      <a:avLst/>
                    </a:prstGeom>
                  </pic:spPr>
                </pic:pic>
              </a:graphicData>
            </a:graphic>
          </wp:inline>
        </w:drawing>
      </w:r>
      <w:r>
        <w:br w:type="page"/>
      </w:r>
    </w:p>
    <w:p>
      <w:pPr>
        <w:pStyle w:val="Normal"/>
        <w:rPr/>
      </w:pPr>
      <w:r>
        <w:rPr/>
        <w:drawing>
          <wp:inline distT="0" distB="0" distL="0" distR="0">
            <wp:extent cx="6696075" cy="717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696075" cy="7176770"/>
                    </a:xfrm>
                    <a:prstGeom prst="rect">
                      <a:avLst/>
                    </a:prstGeom>
                  </pic:spPr>
                </pic:pic>
              </a:graphicData>
            </a:graphic>
          </wp:inline>
        </w:drawing>
      </w:r>
    </w:p>
    <w:p>
      <w:pPr>
        <w:pStyle w:val="Normal"/>
        <w:rPr/>
      </w:pPr>
      <w:r>
        <w:rPr/>
      </w:r>
      <w:r>
        <w:br w:type="page"/>
      </w:r>
    </w:p>
    <w:p>
      <w:pPr>
        <w:pStyle w:val="Normal"/>
        <w:widowControl w:val="false"/>
        <w:autoSpaceDE w:val="false"/>
        <w:jc w:val="center"/>
        <w:rPr>
          <w:rFonts w:cs="Arial"/>
          <w:b/>
          <w:b/>
          <w:bCs/>
          <w:color w:val="FF0000"/>
          <w:sz w:val="28"/>
          <w:szCs w:val="28"/>
        </w:rPr>
      </w:pPr>
      <w:r>
        <w:rPr>
          <w:rFonts w:cs="Arial"/>
          <w:b/>
          <w:bCs/>
          <w:color w:val="FF0000"/>
          <w:sz w:val="28"/>
          <w:szCs w:val="28"/>
        </w:rPr>
        <w:t>WHAT DO I GOT COOTIES?!?!</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rPr>
          <w:rFonts w:cs="Arial"/>
        </w:rPr>
      </w:pPr>
      <w:r>
        <w:rPr>
          <w:rFonts w:cs="Arial"/>
        </w:rPr>
        <w:t>Luke Scott wasn't drafted, not only that, he wasn't even one of the ten overlooked rookies.  What's up with that!  Here's a guy with a regular everyday rightfield job in Houston.  Luke batted .336 as a rookie, with 19 doubles, 6 triples, and 10 home runs, in 65 games for the Astros.  With everybody looking to improve their offense, what's a guy gotta do to make the IAL?  Scott had an extra base number at 44, and he's a 2 in the outfield.  Granted he's 28 years old, and will be 29 in June.  But this guy can hit!  He starred at Oklahoma State in 2000 &amp; 2001, where he batted .312 and .323 respectively, with 32 hom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My buddies, from Baseball America that cover the Houston Astros prospects, tell me that when this guy's on, nobody can get him out.  They also tell me that he's a very religious Christian fellow.  When he played winter ball in Venezuela all the girls down there would go crazy over him.  But he never partook of the local senioritas.  It used to drive his teammates nu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Remember the days when the late great Jose Oliva was drafted simply for his card by the Cardinals.  Jose had three ones, hitting six home runs in 59 at bats for Atlanta.  Oliva even forced the IAL to come up with a rule limiting the amount of games a j-3 &amp; j-4 rookie could play in the playoffs &amp; World Seri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ow, every graded rookie pitcher with a pulse got picked in our rookie draft.  While poor Luke Scott did not.  Luke reminds me of another rookie who was selected as a rookie, Mike Easler.  Easler batted .338, with 21 homers, in 132 games for Pittsburgh as a 29 year old rookie.  Mike came up fulltime in 1980, he turned 30 in November of that year.  Appropriately the Hitman was drafted by the Hitmen, where he hit .337, with 35 doubles, in his first IAL seas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o remember when you're complaining about bad dice!  Luke Scott was available, wanting to help you, the guy can flat out hit!</w:t>
      </w:r>
    </w:p>
    <w:p>
      <w:pPr>
        <w:pStyle w:val="Normal"/>
        <w:widowControl w:val="false"/>
        <w:autoSpaceDE w:val="false"/>
        <w:rPr>
          <w:rFonts w:cs="Arial"/>
        </w:rPr>
      </w:pPr>
      <w:r>
        <w:rPr>
          <w:rFonts w:cs="Arial"/>
        </w:rPr>
      </w:r>
    </w:p>
    <w:p>
      <w:pPr>
        <w:pStyle w:val="Normal"/>
        <w:widowControl w:val="false"/>
        <w:autoSpaceDE w:val="false"/>
        <w:jc w:val="center"/>
        <w:rPr>
          <w:rFonts w:cs="Arial"/>
          <w:b/>
          <w:b/>
          <w:bCs/>
          <w:color w:val="FF0000"/>
          <w:sz w:val="32"/>
          <w:szCs w:val="32"/>
        </w:rPr>
      </w:pPr>
      <w:r>
        <w:rPr>
          <w:rFonts w:cs="Arial"/>
          <w:b/>
          <w:bCs/>
          <w:color w:val="FF0000"/>
          <w:sz w:val="32"/>
          <w:szCs w:val="32"/>
        </w:rPr>
        <w:t>THIRD TIME'S THE CHARM</w:t>
      </w:r>
    </w:p>
    <w:p>
      <w:pPr>
        <w:pStyle w:val="Normal"/>
        <w:widowControl w:val="false"/>
        <w:autoSpaceDE w:val="false"/>
        <w:jc w:val="center"/>
        <w:rPr>
          <w:rFonts w:cs="Arial"/>
          <w:b/>
          <w:b/>
          <w:bCs/>
          <w:color w:val="FF0000"/>
          <w:sz w:val="32"/>
          <w:szCs w:val="32"/>
        </w:rPr>
      </w:pPr>
      <w:r>
        <w:rPr>
          <w:rFonts w:cs="Arial"/>
          <w:b/>
          <w:bCs/>
          <w:color w:val="FF0000"/>
          <w:sz w:val="32"/>
          <w:szCs w:val="32"/>
        </w:rPr>
      </w:r>
    </w:p>
    <w:p>
      <w:pPr>
        <w:pStyle w:val="Normal"/>
        <w:widowControl w:val="false"/>
        <w:autoSpaceDE w:val="false"/>
        <w:rPr>
          <w:rFonts w:cs="Arial"/>
        </w:rPr>
      </w:pPr>
      <w:r>
        <w:rPr>
          <w:rFonts w:cs="Arial"/>
        </w:rPr>
        <w:t>Going into this year's draft one thing was pretty much certain, I was going to draft the Champions secondbaseman of the future.  With Jose Castillo moving to 3B for the Pirates, a backup at that.  It was time to pickup a new guy to pickup the keystone position for Chicago.  Bret Boone was the best ever to man the spot for Chicago.  This year's draft had four candidates, I'd seen each of them, and watched intently on the MLB Direct-TV packag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nd his name is Dan Uggla!", became one of my favorite phrases as I watched the Marlins secondbaseman break Joe Gordon's rookie secondbaseman home run record.  I was totally surprised to see APBA rated Dan a 6, not that defense is all that important with a bat like that, after all didn't the Champs once draft 5 secondbaseman Ron Ga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 saw Howie Kendrick last year in Arizona and the kid really impressed me.  He did nothing to turn me off when he was called up by the Angels.  He has a quick bat, line drive double power, and will probably hit between 10-15 home runs per year.  Plus Howie has alot of natural talent and will get better with the glove, and APBA sometimes overrates good hitters in the fiel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Josh Barfield had the pedigree going for him, plus he did pretty good for the Padres, and would probably do even better going to the Indians (a much better hitter's ballpark).  In the book by the experts, Josh was listed as San Diego's #1 prospect.  Still there had to be some reason why he didn't start every game in the playoffs last year, Todd Walker sometimes started ahead of hi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n there was Ian Kinsler.  When I first saw this guy, I said, "The Rangers have another Michael Young!"  The ball just jumped off his bat, plus he played in Arlington, a great hitter's ballpark.  Besides his hitting ability, this kid could really pick it in the field.  Then I got to talking with some guys I met who were covering the Houston Astros for Baseball America at the AFL.  They thought Kinsler would make a good utility infielder, but was just a stop gap for the Rangers.  Also his APBA card didn't look all that good, especially if this was the best he'd ever d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ell so far this is how things are looking.  Dan Uggla (.250, 3 2Bs, 1 HR), Howie Kendrick (.289, 1 2B, 1 HR), Josh Barfield (.160, 1 3B), &amp; Ian Kinsler (.320, 1 2B, 4 HRs).  Of course I drafted Barfield, way too early (2nd round), while Kinsler didn't even make the IAL.  It is way to early to admit a mistake, but so far it doesn't look good.  And if history is any indication.</w:t>
      </w:r>
      <w:r>
        <w:br w:type="page"/>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1978 the Champs drafted another son of a major leaguer secondbaseman, Bump Wills.  Wills had a .287 average, power numbers 28-6-9, stole 28 bases, with a .361 onbase percentage, in 152 games, with a fielding mark of .982.  Then in 1996 the Champs drafted one of two Verases drafted by the team, Quilvio Veras.  Quilvio batted .261, power numbers 20-7-5, stole 56 bases, .384 onbase, in 124 games, and fielded at a .986 clip.  Now we take Barfield, .280 average, power numbers of 32-3-13, he stole 21 bases, an onbase of .318, and he fielded .987.  The stats of these three rookie secondbaseman are eerily similar.</w:t>
      </w:r>
    </w:p>
    <w:p>
      <w:pPr>
        <w:pStyle w:val="Normal"/>
        <w:widowControl w:val="false"/>
        <w:autoSpaceDE w:val="false"/>
        <w:rPr>
          <w:rFonts w:cs="Arial"/>
        </w:rPr>
      </w:pPr>
      <w:r>
        <w:rPr>
          <w:rFonts w:cs="Arial"/>
        </w:rPr>
      </w:r>
    </w:p>
    <w:p>
      <w:pPr>
        <w:pStyle w:val="Normal"/>
        <w:widowControl w:val="false"/>
        <w:autoSpaceDE w:val="false"/>
        <w:jc w:val="center"/>
        <w:rPr>
          <w:rFonts w:cs="Arial"/>
          <w:b/>
          <w:b/>
          <w:bCs/>
          <w:color w:val="FF0000"/>
          <w:sz w:val="32"/>
          <w:szCs w:val="32"/>
        </w:rPr>
      </w:pPr>
      <w:r>
        <w:rPr>
          <w:rFonts w:cs="Arial"/>
          <w:b/>
          <w:bCs/>
          <w:color w:val="FF0000"/>
          <w:sz w:val="32"/>
          <w:szCs w:val="32"/>
        </w:rPr>
        <w:t>WHERE DID MY RINGS GO?</w:t>
      </w:r>
    </w:p>
    <w:p>
      <w:pPr>
        <w:pStyle w:val="Normal"/>
        <w:widowControl w:val="false"/>
        <w:autoSpaceDE w:val="false"/>
        <w:jc w:val="center"/>
        <w:rPr>
          <w:rFonts w:cs="Arial"/>
          <w:b/>
          <w:b/>
          <w:bCs/>
          <w:color w:val="FF0000"/>
          <w:sz w:val="32"/>
          <w:szCs w:val="32"/>
        </w:rPr>
      </w:pPr>
      <w:r>
        <w:rPr>
          <w:rFonts w:cs="Arial"/>
          <w:b/>
          <w:bCs/>
          <w:color w:val="FF0000"/>
          <w:sz w:val="32"/>
          <w:szCs w:val="32"/>
        </w:rPr>
      </w:r>
    </w:p>
    <w:p>
      <w:pPr>
        <w:pStyle w:val="Normal"/>
        <w:widowControl w:val="false"/>
        <w:autoSpaceDE w:val="false"/>
        <w:rPr>
          <w:rFonts w:cs="Arial"/>
        </w:rPr>
      </w:pPr>
      <w:r>
        <w:rPr>
          <w:rFonts w:cs="Arial"/>
        </w:rPr>
        <w:t>The wheels started to come off when the Champs traded Tom Glavine &amp; Melido Perez to the Thunderchickens in exchange for an aging Kirk Gibson &amp; Pete Smith.  While neither Perez nor Smith had any type of careers after the trade, Glavine had a Hall of Fame calibur career, mostly for the T*Chix.  Tommy was drafted as a D(W), after posting a 5.54 ERA in nine starts, 50' innings, for the Braves as a rookie in 1987.  The next year he was a D again, but reached a C grade in his third year in the bigs.  I always was a big fan of Glavine's, watching him every chance I could on TBS, so I really can't explain how I lost my mind and traded him awa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Glavine was a twenty game winner for times in the majors since the trade.  More than that, Tom was a B ten years, an A twice, a C every other year, oh wait, he might have been a D once.  No matter what, he for sure would have helped win some championships had he been given the opportunity to team up with Champ Ace Greg Maddux, his real life Atlanta Braves teammate.  But that wasn't the case, as he notched all but twelve of his 219 career IAL victories for the Twin Cities, he was 21-7 in 199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ose 21 wins would have looked nice in a Chicago uniform, as the Champs were 89-73 in 1999.  Although the Champions did win the championship in 1993, 1995, &amp; 1996, things might have been even better had we kept the southpaw.  1996 was the last time Chicago finished first, also winning the World Series.  But things have been tough since then, making the playoffs half the time, with no ring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2000 the Champs drafted Roy Halladay of the Toronto Blue Jays.  Halladay was a big tout boy and we were lucky enough to get the big guy as a C(W).  The next year Roy's ERA was 10.64 and he went all the way to A-Ball to get his act together.  Chicago wasn't as patient as we should have been.  In 2001 he was called up halfway through the year, but threw up an impressive 3.19 ERA in 16 start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n Roy really got it going with 19-7 &amp; 22-7 records in 2002 &amp; 2003.  Halladay was injured in 2004, finishing with a 4.20 ERA in 21 starts.  But he came back strong with an A (2.41, 12-4, 19 starts) in 2005.  He was 16-5 with a 3.19 ERA in 2006.  Suffice to say it might have been a mistake to part ways with this hor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Now let's look at today.  Zack Greinke was drafted in the first round of the 2005 rookie draft by the Champs.  We were elated to get Greinke, B.J. Upton, &amp; Justin Morneau with the first three picks.  But the crowne jewel was Zack.  I watched every game I could that Greinke started as a rookie.  He had poise, control, and makeup that reminded me of Greg Maddux.  This kid had it all!  He was a C(Y-Z) as a rookie, but fell apart in his sophomore year dropping to a 5-17 mark with a 5.80 ERA.  The Champs used him in the bullpen in his second season, but needed to start him twice in the last series as limits caught up with us.  Greinke responded with two complete game wins over the Sluggers.  His performances weren't enough to save his IAL career, despite the fact that the Champs had seven draft pick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f course Zack Greinke looks to have put his depression woes behind him.  So far this year with KC he's started two ballgames, is 1-1, with a sparkling 1.38 ERA, he's walked one &amp; struckout 12 in 13 innings.  History has a way of repeating itself.</w:t>
      </w:r>
      <w:r>
        <w:br w:type="page"/>
      </w:r>
    </w:p>
    <w:p>
      <w:pPr>
        <w:pStyle w:val="Normal"/>
        <w:jc w:val="center"/>
        <w:rPr>
          <w:rFonts w:cs="Arial"/>
          <w:b/>
          <w:b/>
          <w:color w:val="FF0000"/>
          <w:sz w:val="28"/>
          <w:szCs w:val="28"/>
        </w:rPr>
      </w:pPr>
      <w:r>
        <w:rPr>
          <w:rFonts w:cs="Arial"/>
          <w:b/>
          <w:color w:val="FF0000"/>
          <w:sz w:val="28"/>
          <w:szCs w:val="28"/>
        </w:rPr>
        <w:t>Highlander Smack the Hitmen Around</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So far this has been a very up and down season.  April was no different.  We had barely avodied being swept in our last series versus the T-Chix, and the Hitmen are always solid.  So of course we started out by jumping all over John Smoltz in game one, scoring six runs and knocking him out after three innings.Roy Oswalt and Ryan Madson pitched nicely, en route to aq 10-2 win.  Brad Penny and rookie Josh Johnson faced off in game two, and the tables were turned as the Hitmen came from behind to win 3-1, but then the Highlanders reeled off 5 wins in a row – 11-7, 16-4, 5-2, 6-0, and 4-2.</w:t>
      </w:r>
    </w:p>
    <w:p>
      <w:pPr>
        <w:pStyle w:val="Normal"/>
        <w:rPr/>
      </w:pPr>
      <w:r>
        <w:rPr>
          <w:rFonts w:cs="Arial"/>
        </w:rPr>
        <w:t>In game eight the Hitmenmanaged to get on track and score ten runs of their own, defeating Jon Garland, and then took a 5-0 lead on Ian Snell with Jake Peavy on the mound.  Snell left after three innings, and Adrian Beltre and Miguel Tejada homers closed the gap to 5-4.  In the 4</w:t>
      </w:r>
      <w:r>
        <w:rPr>
          <w:rFonts w:cs="Arial"/>
          <w:vertAlign w:val="superscript"/>
        </w:rPr>
        <w:t>th</w:t>
      </w:r>
      <w:r>
        <w:rPr>
          <w:rFonts w:cs="Arial"/>
        </w:rPr>
        <w:t xml:space="preserve"> inning Toby Hall hit a two run shot to take the lead, and Beltre hit a 2-run double in the 7</w:t>
      </w:r>
      <w:r>
        <w:rPr>
          <w:rFonts w:cs="Arial"/>
          <w:vertAlign w:val="superscript"/>
        </w:rPr>
        <w:t>th</w:t>
      </w:r>
      <w:r>
        <w:rPr>
          <w:rFonts w:cs="Arial"/>
        </w:rPr>
        <w:t xml:space="preserve"> to ice it, 8-5.  The Highlanders took the series 7-2; revenge after being pretty much beat by the same score last year.</w:t>
      </w:r>
    </w:p>
    <w:p>
      <w:pPr>
        <w:pStyle w:val="Normal"/>
        <w:rPr>
          <w:rFonts w:cs="Arial"/>
        </w:rPr>
      </w:pPr>
      <w:r>
        <w:rPr>
          <w:rFonts w:cs="Arial"/>
        </w:rPr>
        <w:t>Our hitting is looking very good so far, as the team is hitting .276 and 5.7 runs a game.  Miguel Tejada is leading the way, hitting .361 with 8 homers and 42 RBI so far.  New Highlander Lance Berkman is hitting .302 with 8 HR and 25 RBI, while most of the regulars are around .280.  Rookie Howie Kendrick is hitting .314 and Lastings Milledge is hitting .231 in limited action.</w:t>
      </w:r>
    </w:p>
    <w:p>
      <w:pPr>
        <w:pStyle w:val="Normal"/>
        <w:rPr>
          <w:rFonts w:cs="Arial"/>
        </w:rPr>
      </w:pPr>
      <w:r>
        <w:rPr>
          <w:rFonts w:cs="Arial"/>
        </w:rPr>
        <w:t>Roy Oswalt is pacing the pitching staff, 5-1 with a 2.88 ERA, while Jon Garland is 4-2, 3.38.  Mike Gonzalez has 9 saves and has allowed only 1 earned run in 13 games.  Roger Clemens has only pitched in 3 games so far, going 0-1 with a 2.37 ERA.  Rookies Ian Snell and Josh Johnson are 3-3 and 2-2, respectively, while Cla Meredith has struggled out of the gate, with a 4.63 ERA.</w:t>
      </w:r>
    </w:p>
    <w:p>
      <w:pPr>
        <w:pStyle w:val="Normal"/>
        <w:rPr>
          <w:rFonts w:cs="Arial"/>
        </w:rPr>
      </w:pPr>
      <w:r>
        <w:rPr>
          <w:rFonts w:cs="Arial"/>
        </w:rPr>
      </w:r>
      <w:r>
        <w:br w:type="page"/>
      </w:r>
    </w:p>
    <w:p>
      <w:pPr>
        <w:pStyle w:val="Normal"/>
        <w:jc w:val="center"/>
        <w:rPr>
          <w:b/>
          <w:b/>
          <w:color w:val="0000FF"/>
          <w:sz w:val="24"/>
          <w:szCs w:val="24"/>
        </w:rPr>
      </w:pPr>
      <w:r>
        <w:rPr>
          <w:b/>
          <w:color w:val="0000FF"/>
          <w:sz w:val="24"/>
          <w:szCs w:val="24"/>
        </w:rPr>
        <w:t>Twin Cities     Thunderchickens</w:t>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ind w:hanging="300"/>
        <w:jc w:val="center"/>
        <w:rPr/>
      </w:pPr>
      <w:r>
        <w:rPr/>
        <w:drawing>
          <wp:inline distT="0" distB="0" distL="0" distR="0">
            <wp:extent cx="7196455" cy="268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7196455" cy="2680335"/>
                    </a:xfrm>
                    <a:prstGeom prst="rect">
                      <a:avLst/>
                    </a:prstGeom>
                  </pic:spPr>
                </pic:pic>
              </a:graphicData>
            </a:graphic>
          </wp:inline>
        </w:drawing>
      </w:r>
    </w:p>
    <w:p>
      <w:pPr>
        <w:pStyle w:val="Normal"/>
        <w:ind w:hanging="300"/>
        <w:rPr/>
      </w:pPr>
      <w:r>
        <w:rPr/>
      </w:r>
    </w:p>
    <w:p>
      <w:pPr>
        <w:pStyle w:val="Normal"/>
        <w:ind w:hanging="300"/>
        <w:rPr/>
      </w:pPr>
      <w:r>
        <w:rPr/>
      </w:r>
    </w:p>
    <w:p>
      <w:pPr>
        <w:pStyle w:val="Normal"/>
        <w:ind w:hanging="300"/>
        <w:jc w:val="center"/>
        <w:rPr/>
      </w:pPr>
      <w:r>
        <w:rPr/>
        <w:drawing>
          <wp:inline distT="0" distB="0" distL="0" distR="0">
            <wp:extent cx="679513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Chicago     Champion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196455" cy="268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7196455" cy="2680335"/>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795135"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State Street     Slugger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196455"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196455" cy="2680335"/>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79513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Three Rivers     Gamblers</w:t>
      </w:r>
    </w:p>
    <w:p>
      <w:pPr>
        <w:pStyle w:val="Normal"/>
        <w:ind w:hanging="300"/>
        <w:jc w:val="center"/>
        <w:rPr>
          <w:b/>
          <w:b/>
          <w:color w:val="0000FF"/>
          <w:sz w:val="24"/>
          <w:szCs w:val="24"/>
        </w:rPr>
      </w:pPr>
      <w:r>
        <w:rPr>
          <w:b/>
          <w:color w:val="0000FF"/>
          <w:sz w:val="24"/>
          <w:szCs w:val="24"/>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7306310"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306310" cy="283781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6904990" cy="205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6904990" cy="205295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r>
        <w:br w:type="page"/>
      </w:r>
    </w:p>
    <w:p>
      <w:pPr>
        <w:pStyle w:val="Normal"/>
        <w:ind w:hanging="300"/>
        <w:jc w:val="center"/>
        <w:rPr>
          <w:b/>
          <w:b/>
          <w:color w:val="0000FF"/>
          <w:sz w:val="24"/>
          <w:szCs w:val="24"/>
        </w:rPr>
      </w:pPr>
      <w:r>
        <w:rPr>
          <w:b/>
          <w:color w:val="0000FF"/>
          <w:sz w:val="24"/>
          <w:szCs w:val="24"/>
        </w:rPr>
        <w:t>Chicago     Highlan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Northside     Hitmen</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Green Rock     Bomb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06310"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306310" cy="283781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04990"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6904990" cy="20529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ine     Upperdeck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ly Putts     Marau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06310" cy="268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7306310" cy="268033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04990" cy="220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6904990" cy="220980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Rising     Bamm Beano’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994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99466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189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6795135" cy="189547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jc w:val="center"/>
        <w:rPr>
          <w:b/>
          <w:b/>
          <w:color w:val="0000FF"/>
        </w:rPr>
      </w:pPr>
      <w:r>
        <w:rPr>
          <w:rFonts w:eastAsia="Arial"/>
          <w:b/>
          <w:color w:val="FF0000"/>
          <w:sz w:val="28"/>
          <w:szCs w:val="28"/>
        </w:rPr>
        <w:t xml:space="preserve"> </w:t>
      </w:r>
      <w:r>
        <w:br w:type="page"/>
      </w:r>
    </w:p>
    <w:p>
      <w:pPr>
        <w:pStyle w:val="Normal"/>
        <w:rPr>
          <w:b/>
          <w:b/>
          <w:color w:val="0000FF"/>
        </w:rPr>
      </w:pPr>
      <w:r>
        <w:rPr>
          <w:b/>
          <w:color w:val="0000FF"/>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2-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color w:val="FF0000"/>
          <w:sz w:val="22"/>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p>
    <w:p>
      <w:pPr>
        <w:pStyle w:val="Normal"/>
        <w:rPr>
          <w:color w:val="FF0000"/>
          <w:sz w:val="22"/>
        </w:rPr>
      </w:pPr>
      <w:r>
        <w:rPr>
          <w:color w:val="FF0000"/>
          <w:sz w:val="22"/>
        </w:rPr>
      </w:r>
    </w:p>
    <w:p>
      <w:pPr>
        <w:pStyle w:val="Normal"/>
        <w:ind w:hanging="300"/>
        <w:jc w:val="center"/>
        <w:rPr>
          <w:b/>
          <w:b/>
          <w:color w:val="0000FF"/>
        </w:rPr>
      </w:pPr>
      <w:r>
        <w:rPr>
          <w:b/>
          <w:color w:val="0000FF"/>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05:00Z</dcterms:created>
  <dc:creator>Mike Bunch</dc:creator>
  <dc:description/>
  <cp:keywords/>
  <dc:language>en-US</dc:language>
  <cp:lastModifiedBy>nelshopp</cp:lastModifiedBy>
  <cp:lastPrinted>2007-05-01T18:38:00Z</cp:lastPrinted>
  <dcterms:modified xsi:type="dcterms:W3CDTF">2007-09-24T22:15:00Z</dcterms:modified>
  <cp:revision>6</cp:revision>
  <dc:subject/>
  <dc:title>2007     ILLOWA     LEAGUE     NEWSLETTER</dc:title>
</cp:coreProperties>
</file>